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Vánoční pohár talentů 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PORT UNION</w:t>
      </w:r>
      <w:r>
        <w:rPr>
          <w:rFonts w:cs="Arial" w:ascii="Arial" w:hAnsi="Arial"/>
          <w:b/>
          <w:bCs/>
          <w:color w:val="FF0000"/>
          <w:sz w:val="24"/>
          <w:szCs w:val="24"/>
        </w:rPr>
        <w:t>, Ústí nad Labe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o konání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ělocvična Pedagogická fakulty Univerzity J.E. Purkyně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České mládeže 8, Ústí nad Labe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Datum konání: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</w:rPr>
        <w:t xml:space="preserve">neděle </w:t>
      </w:r>
      <w:r>
        <w:rPr>
          <w:rFonts w:cs="Arial" w:ascii="Arial" w:hAnsi="Arial"/>
          <w:b/>
          <w:sz w:val="36"/>
          <w:szCs w:val="36"/>
        </w:rPr>
        <w:t>15</w:t>
      </w:r>
      <w:r>
        <w:rPr>
          <w:rFonts w:cs="Arial" w:ascii="Arial" w:hAnsi="Arial"/>
          <w:b/>
          <w:bCs/>
          <w:sz w:val="36"/>
          <w:szCs w:val="36"/>
        </w:rPr>
        <w:t>.12. 2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soutěže: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Josef Rajchert m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a startu:</w:t>
        <w:tab/>
        <w:t>Dobrý zdravotní stav, úhrada startovného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91465</wp:posOffset>
                </wp:positionV>
                <wp:extent cx="3898900" cy="533717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533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3000"/>
                          </a:srgbClr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22.95pt;width:306.95pt;height:420.2pt;mso-wrap-style:none;v-text-anchor:middle">
                <v:fill o:detectmouseclick="t" type="solid" color2="black" opacity="0.52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artuje:</w:t>
        <w:tab/>
        <w:t>mládež do 15let včetně, mladší kategorie STV a kategorie bez STV, nejsou vázány jakoukoliv klubovou příslušností a organizovaností.</w:t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52705</wp:posOffset>
            </wp:positionV>
            <wp:extent cx="3873500" cy="5245100"/>
            <wp:effectExtent l="0" t="0" r="0" b="0"/>
            <wp:wrapNone/>
            <wp:docPr id="2" name="52d06b9b7e7820c1f4fd55c204c0ce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d06b9b7e7820c1f4fd55c204c0ce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Kategorie STV pouze s potvrzeným průkazem ČSKe, max. 6.ky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:</w:t>
        <w:tab/>
        <w:t xml:space="preserve"> </w:t>
        <w:tab/>
        <w:t>v 10:00 hodin (vstup do haly nejdříve v 9.00 hod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rozhodčí:</w:t>
        <w:tab/>
        <w:t>Vladimír Jand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K:</w:t>
        <w:tab/>
        <w:tab/>
        <w:tab/>
        <w:t>David Bázler, stk@usteckekarate.cz</w:t>
      </w:r>
    </w:p>
    <w:p>
      <w:pPr>
        <w:pStyle w:val="TextBodyIndent"/>
        <w:spacing w:before="0" w:after="240"/>
        <w:rPr/>
      </w:pPr>
      <w:r>
        <w:rPr>
          <w:rFonts w:cs="Arial" w:ascii="Arial" w:hAnsi="Arial"/>
          <w:sz w:val="24"/>
          <w:szCs w:val="24"/>
        </w:rPr>
        <w:t>Ostatní:</w:t>
        <w:tab/>
        <w:t>deleguje Sport Union, rozhodčí z klubů vítáni, jejich nasazení určí hlavní rozhodčí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Kategorie 0.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ez STV</w:t>
        <w:tab/>
        <w:tab/>
        <w:t xml:space="preserve">            - agility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Dívky do 6 let            chlapci do 6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7–9 let</w:t>
        <w:tab/>
        <w:tab/>
        <w:t xml:space="preserve"> 7–9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I.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ez STV</w:t>
        <w:tab/>
        <w:tab/>
        <w:t xml:space="preserve"> </w:t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- cvičení určuje rozhodčí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Dívky do 7 let            chlapci do 7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8–10 let</w:t>
        <w:tab/>
        <w:tab/>
        <w:t xml:space="preserve"> 8–10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1–12 let</w:t>
        <w:tab/>
        <w:tab/>
        <w:t>11–12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3–15 let</w:t>
        <w:tab/>
        <w:tab/>
        <w:t>13–15 let</w:t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II.: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ílé pásky – 8.kyu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- mohou opakovat libovolně k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ívky do 9 let            chlapci do 9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0–12 let</w:t>
        <w:tab/>
        <w:t xml:space="preserve">            10–12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13–15 let </w:t>
        <w:tab/>
        <w:tab/>
        <w:t>13–15 let</w:t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III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luté pásky – 7.kyu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- mohou opakovat kata (střídat pořadí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ívky do 9 let </w:t>
        <w:tab/>
        <w:t>chlapci do 9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0–12 let</w:t>
        <w:tab/>
        <w:t>10–12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3–15 let</w:t>
        <w:tab/>
        <w:t>13–15 let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ategorie IV.: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Zelené pásky – 6.kyu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- v každém kole rozdílná k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vky do 10 let</w:t>
        <w:tab/>
        <w:t>chlapci do 10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1–13 let</w:t>
        <w:tab/>
        <w:t>11–13 l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4–15 let</w:t>
        <w:tab/>
        <w:t>14–15 let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ata DUO: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 kategorie 6-8, 9-10, 11-12, 13-15 let 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možnost smíšených dvojic, kategorie dle staršího cvičence, kata možno opakova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tovné: </w:t>
      </w:r>
      <w:r>
        <w:rPr>
          <w:rFonts w:cs="Arial" w:ascii="Arial" w:hAnsi="Arial"/>
          <w:b/>
          <w:bCs/>
          <w:color w:val="FF0000"/>
          <w:sz w:val="22"/>
          <w:szCs w:val="22"/>
        </w:rPr>
        <w:t>Kata 200,-Kč/závodník; Kata Duo 100,-Kč/dvojice, agility 50,-Kč/závodník, startovné splatné na místě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ihlášky zasílat prostřednictvím databáze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ttps://www.cubu.info/cesky-svaz-karate/akce, přihlášky neregistrovaných v čubu-info zasílejte na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tk@usteckekarate.cz</w:t>
        </w:r>
      </w:hyperlink>
      <w:r>
        <w:rPr/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o 13.12.2024, na místě jen upřes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vláštní cena pro Talenta turnaje!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95070</wp:posOffset>
            </wp:positionH>
            <wp:positionV relativeFrom="paragraph">
              <wp:posOffset>688975</wp:posOffset>
            </wp:positionV>
            <wp:extent cx="1668145" cy="83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0215</wp:posOffset>
            </wp:positionH>
            <wp:positionV relativeFrom="paragraph">
              <wp:posOffset>635000</wp:posOffset>
            </wp:positionV>
            <wp:extent cx="742950" cy="943610"/>
            <wp:effectExtent l="0" t="0" r="0" b="0"/>
            <wp:wrapNone/>
            <wp:docPr id="4" name="ustecky-kraj-nove-logo-20220927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stecky-kraj-nove-logo-20220927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0235</wp:posOffset>
            </wp:positionH>
            <wp:positionV relativeFrom="paragraph">
              <wp:posOffset>725170</wp:posOffset>
            </wp:positionV>
            <wp:extent cx="763905" cy="763905"/>
            <wp:effectExtent l="0" t="0" r="0" b="0"/>
            <wp:wrapNone/>
            <wp:docPr id="5" name="Český%20svaz%20Ka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Český%20svaz%20Kara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9290</wp:posOffset>
            </wp:positionH>
            <wp:positionV relativeFrom="paragraph">
              <wp:posOffset>723900</wp:posOffset>
            </wp:positionV>
            <wp:extent cx="864870" cy="765810"/>
            <wp:effectExtent l="0" t="0" r="0" b="0"/>
            <wp:wrapNone/>
            <wp:docPr id="6" name="logo_uksk_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uksk_barv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577215</wp:posOffset>
            </wp:positionV>
            <wp:extent cx="990600" cy="10204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Akci podporuje Magistrát města Ústí nad Lab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2Char">
    <w:name w:val="Nadpis 2 Char"/>
    <w:qFormat/>
    <w:rPr>
      <w:sz w:val="28"/>
      <w:u w:val="single"/>
    </w:rPr>
  </w:style>
  <w:style w:type="character" w:styleId="Nadpis3Char">
    <w:name w:val="Nadpis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k@usteckekarate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15:00Z</dcterms:created>
  <dc:creator>Josef Rajchert</dc:creator>
  <dc:description/>
  <cp:keywords/>
  <dc:language>en-US</dc:language>
  <cp:lastModifiedBy>Mgr. Petr Nechyba</cp:lastModifiedBy>
  <cp:lastPrinted>2012-01-02T18:42:00Z</cp:lastPrinted>
  <dcterms:modified xsi:type="dcterms:W3CDTF">2024-09-19T09:52:00Z</dcterms:modified>
  <cp:revision>26</cp:revision>
  <dc:subject/>
  <dc:title>Vánoční pohár talentů 2004</dc:title>
</cp:coreProperties>
</file>